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  <w:t>Доклад руководителя ШМО учителей математики, физики и информатик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  <w:t>Аюбовой Н.С.</w:t>
      </w:r>
    </w:p>
    <w:p>
      <w:pPr>
        <w:pStyle w:val="Normal"/>
        <w:spacing w:lineRule="auto" w:line="256" w:before="0" w:after="160"/>
        <w:jc w:val="center"/>
        <w:rPr>
          <w:rFonts w:ascii="Century" w:hAnsi="Century" w:eastAsia="Calibri" w:cs="Century"/>
          <w:b/>
          <w:b/>
          <w:bCs/>
          <w:kern w:val="2"/>
          <w:sz w:val="28"/>
          <w:szCs w:val="28"/>
        </w:rPr>
      </w:pPr>
      <w:r>
        <w:rPr>
          <w:rFonts w:eastAsia="Calibri" w:cs="Century" w:ascii="Century" w:hAnsi="Century"/>
          <w:b/>
          <w:bCs/>
          <w:kern w:val="2"/>
          <w:sz w:val="28"/>
          <w:szCs w:val="28"/>
        </w:rPr>
        <w:t>«Проектирование урока математики, физики и информатики в условиях перехода на обновленный ФГОС»</w:t>
      </w:r>
    </w:p>
    <w:p>
      <w:pPr>
        <w:pStyle w:val="Normal"/>
        <w:rPr>
          <w:rFonts w:ascii="Century" w:hAnsi="Century" w:eastAsia="Calibri" w:cs="Century"/>
          <w:b/>
          <w:b/>
          <w:bCs/>
          <w:kern w:val="2"/>
          <w:sz w:val="28"/>
          <w:szCs w:val="28"/>
        </w:rPr>
      </w:pPr>
      <w:r>
        <w:rPr>
          <w:rFonts w:eastAsia="Calibri" w:cs="Century" w:ascii="Century" w:hAnsi="Century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6100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Аюбова Насима Султановна, </w:t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Учитель математики и информатики МКОУ «Новопоселковая СОШ»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Century" w:hAnsi="Century" w:eastAsia="Calibri" w:cs="Century"/>
          <w:sz w:val="20"/>
          <w:szCs w:val="20"/>
        </w:rPr>
      </w:pPr>
      <w:r>
        <w:rPr>
          <w:rFonts w:eastAsia="Calibri" w:cs="Century" w:ascii="Century" w:hAnsi="Century"/>
          <w:sz w:val="20"/>
          <w:szCs w:val="20"/>
        </w:rPr>
      </w:r>
      <w:r>
        <w:br w:type="page"/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связи с принятием нового ФГОС изменились как требования к современному уроку, так и терминология, которой теперь пользуются педагоги для описания своей деятельности. В первую очередь, изменения отразились на уроке как основной единице образовательного процесса. Типы и виды уроков претерпели ряд изменений, часть из которых имеет принципиальное значение.</w:t>
      </w:r>
    </w:p>
    <w:p>
      <w:pPr>
        <w:pStyle w:val="Heading2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овременному уроку по ФГОС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 обязан иметь личностно-ориентированный, индивидуальный характе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оритете самостоятельная работа учеников, а не учи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рактический, деятельностный подхо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рок направлен на развитие универсальных учебных действий (УУД): личностных, коммуникативных, регулятивных и познавательны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итарный стиль общения между учеником и учителем уходит в прошлое. Теперь задача учителя — помогать в освоении новых знаний и направлять учебный проце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ном это связано с тем, что акцент в образовании перенесен на запрос ученика, его интересы и нужды. Не учитель предписывает содержание материала, а ученик осознает необходимость для него предложенных знаний. Это отражается на форме проведения урока, который неизбежно должен включать в себя создание ситуации осознания обучающимися «недостаточности знаний», которая создает мотивацию для изучения нового материала, а затем создание «учебной ситуации», в рамках которой ученики получают возможность более или менее самостоятельного поиска недостающе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типам уроки по ФГОС можно поделить на несколько групп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рок усвоения новых зн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урок, на котором учитель объясняет новый материал. Он строится в соответствии с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требованиями ФГОС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есколько иначе, нежели прежд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чале следует провести этап мотивации, который, впрочем, немногим отличается от прежнего оргмомент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следует этап актуализации изученного (повторения) с попыткой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решить проблемную задач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пираясь лишь на уже известную информацию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 о необходимости еще какого-то знания и получение его тем или иным способом (например, в процессе наблюдения или эксперимента). Это так называемое первичное усвоение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далее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п самостоятельного осмысления; в его ходе школьники выполняют работу самостоятель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а. Обсуждение вопроса, какое место занимает новое знание в общей системе знаний, каковы возможности его практического примен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таж по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домашнему зад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рефлекс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умеется, это приблизительный план хода урока. При этом решаются различные задачи: образовательные (научить, познакомить, проанализировать и т.д.), воспитательные (формировать познавательную и творческую активность, любовь к Родине, воспитывать упорство, любознательность и проч.) и развивающие (формировать умение анализировать, сопоставлять, читать схемы, пользоваться справочной литературой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уроков этого типа могут быть тоже разными: традиционными и нетрадиционными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-путешествие, урок-экскурсия, урок-презентация, экспедиция, инсценировка, лекция, беседа, встреч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многое другое); естественно,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нетрадиционный вид уро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ебует несколько иной композиции, но основные черты должны сохраня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рок комплексного применения знаний (урок закрепления изученного материал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 применяется тогда, когда на какую-либо тему отводится несколько учебных ча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этого урока аналогична предыдущему и отличается тем, что после актуализации знаний на стандартном материале предлагается нестандартное задание, которое, однако, можно выполнить на основе имеющихся у учащихся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роке этого типа особенно наиболее уместны нетрадиционные виды уроков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ешествие, 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урок-суд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экскурсия, конференция, деловая иг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— все, что поможет создать нестандартную ситуацию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0" w:firstLine="709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Урок рефлексии по ФГОС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систематизации и обобщения полученных зна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ому уроку в свете нового ФГОС придается особое значение, поскольку он помогает учащимся «разложить все по полочкам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вом этапе (мотивационном) стоит обсудить, зачем необходима систематизация знаний. Уместны будут такие образы, как кладовая, книгохранилище и т.п. По какому принципу мы разложим там наши знания? На какую полочку попадет то, что мы изучили? Какая часть информации будет востребована особенно часто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проводится повторение на другом качественном уровне: обучающимся предлагаются вопросы в нестандартной формулировке или с необычным услов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(в соответствии с ФГОС — лучше самоконтроль) проводится тоже с акцентом на обобщение (если ты неправильно решишь эту часть задачи, это отразится — на чем?). Цель работы — не только обобщить, но вписать полученную информацию в контекст общих знаний ученика о ми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 важно на таком уроке тщательно проработать этап рефлексии и проговорить на нем как принципы классификации, так и значение материала, его место в системе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урока могут быть любые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бинированный урок (чаще всего), деловая игра,  практикум, конкурс, диспут, викторина, научная конференция, сочинение, защита проектов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роч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Урок развивающего контроля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тельно обеспечить наличие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разноуровневых задани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также возможность выбора задания для ученика (например, тест с заданиями разной балльности; оценка выставляется в зависимости от количества полученных баллов). На таком уроке, кроме образовательных задач (контроль знаний по теме или разделу), решаются также воспитательные (создание условий для формирования правильной самооценки; упорство в достижении цели) и развивающие (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умение анализировать, сравнивать, классифицирова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сли работа групповая, то и коммуникативные навы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уроков развивающего контроля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сьменная контрольная работа, тест, защита проектов, 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устный опрос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викторина, коллоквиум, творческий отчет, конкурс и т.п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firstLine="709"/>
        <w:jc w:val="both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Урок коррекции знаний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 (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работа над ошибками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по-прежнему важен, потому что помогает школьнику осознать причину ошибок, скорректировать знания, наметить план работы на будущее. Более низкая, чем хотелось бы, оценка должна стать стимулом для дальнейшей работы, указателем, в каком направлении следует двигаться. Если урок коррекции не выполнит эту задачу, оценка так и останется обидной цифрой в журнале, что нежелательно во всех отно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 к планированию урока коррекции надо подготовиться особенно тщательно и особенное внимание уделить мотивационной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уро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тивационная ча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чале урока проводится работа над наиболее часто встречающимися ошибками, но учитель не комментирует суть ошибки, а предлагает школьникам определить, в чем ее причина и как ее можно было избежать. Обычно это коллективный этап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позволяет время, затем можно провести групповой этап,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разделив школьников на набольшие групп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соответствии с их ошибками. Тем, кто выполнил работу безошибочно, на данном этапе можно предложить задания повышенной слож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ет провести этап индивидуальной работы, в ходе которого предложить каждому школьнику наметить для себя план коррекции (повторить какую-либо тему) и определиться, что он может сделать сам, а в чем ему нужна помощ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флексия на таком уроке особенно важна (собственно, предыдущий этап как раз и есть подготовка к качественной рефлекс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уроков этого типа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уждение, консультация, конферен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т.п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keepNext w:val="tru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урока ― графический способ построения «фгосовского» урока </w:t>
      </w:r>
    </w:p>
    <w:p>
      <w:pPr>
        <w:pStyle w:val="Default"/>
        <w:keepNext w:val="tru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собое внимание уделяется грамотному построению технологической карты урока, как графическому проекту учебного процесса. </w:t>
      </w:r>
    </w:p>
    <w:p>
      <w:pPr>
        <w:pStyle w:val="Default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для кого не секрет, что на практике учителя сталкиваются с реальной проблемой: как изменить свой урок, чтобы он стал «ФГОСовским»? Как сформулировать задания, чтобы они работали на достижения результатов новых стандартов?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ходе анализа нормативных документов федерального и регионального уровней, посвященных ФГОС ООО были выделены основные пять моментов, на которые необходимо обращать внимание учителю при подготовке «фгосовского» урока:</w:t>
      </w:r>
    </w:p>
    <w:p>
      <w:pPr>
        <w:pStyle w:val="Default"/>
        <w:numPr>
          <w:ilvl w:val="0"/>
          <w:numId w:val="1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ужно объявлять цель урока?</w:t>
      </w:r>
    </w:p>
    <w:p>
      <w:pPr>
        <w:pStyle w:val="Default"/>
        <w:numPr>
          <w:ilvl w:val="0"/>
          <w:numId w:val="1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информационное обеспечение может быть на уроке? </w:t>
      </w:r>
    </w:p>
    <w:p>
      <w:pPr>
        <w:pStyle w:val="Default"/>
        <w:numPr>
          <w:ilvl w:val="0"/>
          <w:numId w:val="1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должна быть организована деятельность учеников на уроке? </w:t>
      </w:r>
    </w:p>
    <w:p>
      <w:pPr>
        <w:pStyle w:val="Default"/>
        <w:numPr>
          <w:ilvl w:val="0"/>
          <w:numId w:val="1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технологии предпочтительнее использовать на уроке? </w:t>
      </w:r>
    </w:p>
    <w:p>
      <w:pPr>
        <w:pStyle w:val="Default"/>
        <w:numPr>
          <w:ilvl w:val="0"/>
          <w:numId w:val="1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должно входить в рефлексию учащихся на уроке?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удобных способов подготовки материала к уроку является технологическая карта.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Технологическая карта в дидактическом контексте представляет графический проект учебного процесса, в котором представлено его описание от цели до результат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технологической карты позволяет организовать эффективный учебный процесс, обеспечить реализацию предметных, метапредметных и личностных результатов в соответствии с требованиями ФГОС, существенно сократить время на подготовку учителя к урок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ая карта позволяет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идеть учебный материал целостно и системно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ировать образовательный процесс по освоению темы с учетом цели освоения курса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ибко использовать эффективные приемы и формы работы на уроке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овать действия учителя и учащихс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самостоятельную деятельность школьников в процессе обучени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ть интегративный контроль результатов учебной деятельност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бодить время для творчества ― использование готовых разработок по темам освобождает учителя от непродуктивной рутинной работы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возможности реализации межпредметных знаний (установить связи и зависимости между предметами и результатами обучения)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ять диагностику достижения планируемых результатов учащимися на каждом этапе освоения темы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ть организационно-методические проблемы (замещение уроков, выполнение учебного плана и т. д.)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нести результат с целью обучения после создания продукта — набора технологических карт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повышение качества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хнологическая карта урока отличается от конспекта урока формой, позволяющей сконцентрировать содержание всего урока. Четкая структура карты дает видение взаимосвязей этапов, методов, приемов и содержания урока. Технологическая карта урока позволяет экономить время учителя на написание конспекта и больше времени уделять творческой составляющей педагогического тру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ехнологическая карта урока ―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 При составлении технологической карты урока могут быть спланированы следующие этапы урока: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момент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домашнего задания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ация субъектного опыта учащихся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новых знаний и способов деятельности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ая проверка понимания изученного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изученного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изученного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и систематизация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самоконтроль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я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; 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подведение итогов учебного занятия;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я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ая карта урока ― обобщенно-графическое выражение сценария урока, основа его проектирования, средство представления индивидуальных методов работы учите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хнологической карте урока учителю необходимо зафиксировать следующие узловые блок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леполагание (что необходимо сделать, воплотить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струментальный блок (какими средствами это необходимо сделать, воплотить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анизационно-деятельностный блок (какими действиями и операциями это необходимо сделать, воплотить)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Основными компонентами блока целеполагания</w:t>
      </w:r>
      <w:r>
        <w:rPr>
          <w:color w:val="000000"/>
          <w:sz w:val="28"/>
          <w:szCs w:val="28"/>
        </w:rPr>
        <w:t xml:space="preserve"> являются тема урока, цель урока и планируемые результаты урока. </w:t>
      </w:r>
    </w:p>
    <w:p>
      <w:pPr>
        <w:pStyle w:val="Default"/>
        <w:numPr>
          <w:ilvl w:val="0"/>
          <w:numId w:val="9"/>
        </w:numPr>
        <w:ind w:left="0" w:firstLine="426"/>
        <w:jc w:val="both"/>
        <w:rPr/>
      </w:pPr>
      <w:r>
        <w:rPr>
          <w:color w:val="000000"/>
          <w:sz w:val="28"/>
          <w:szCs w:val="28"/>
          <w:u w:val="single"/>
        </w:rPr>
        <w:t>Тема урока</w:t>
      </w:r>
      <w:r>
        <w:rPr>
          <w:color w:val="000000"/>
          <w:sz w:val="28"/>
          <w:szCs w:val="28"/>
        </w:rPr>
        <w:t xml:space="preserve"> ― проблема, определяемая рабочей программой учебного курса, предмета, материал, подлежащий преобразованию в процессе познавательной деятельности обучающихся на уроке, который должен превратиться в сущностную характеристику обучающегося, содержание его компетенций, вектор личностного развития. </w:t>
      </w:r>
    </w:p>
    <w:p>
      <w:pPr>
        <w:pStyle w:val="Default"/>
        <w:numPr>
          <w:ilvl w:val="0"/>
          <w:numId w:val="9"/>
        </w:numPr>
        <w:ind w:left="0" w:firstLine="426"/>
        <w:jc w:val="both"/>
        <w:rPr/>
      </w:pPr>
      <w:r>
        <w:rPr>
          <w:color w:val="000000"/>
          <w:sz w:val="28"/>
          <w:szCs w:val="28"/>
          <w:u w:val="single"/>
        </w:rPr>
        <w:t>Цель урока</w:t>
      </w:r>
      <w:r>
        <w:rPr>
          <w:color w:val="000000"/>
          <w:sz w:val="28"/>
          <w:szCs w:val="28"/>
        </w:rPr>
        <w:t xml:space="preserve"> учитель определяет как решение триединой задачи ― образовательной, развивающей, воспитательной. Цель урока включает также формирование универсальных учебных действий: личностных, регулятивных, коммуникативных и познавательных. </w:t>
      </w:r>
    </w:p>
    <w:p>
      <w:pPr>
        <w:pStyle w:val="Default"/>
        <w:keepNext w:val="true"/>
        <w:numPr>
          <w:ilvl w:val="0"/>
          <w:numId w:val="9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планируемых результатах</w:t>
      </w:r>
      <w:r>
        <w:rPr>
          <w:color w:val="000000"/>
          <w:sz w:val="28"/>
          <w:szCs w:val="28"/>
        </w:rPr>
        <w:t xml:space="preserve"> урока в соответствии с требованиями федеральных государственных образовательных стандартов начального общего, основного общего и среднего (полного) общего образования необходимо отразить предметные, личностные и метапредметные (регулятивные, коммуникативные и познавательные универсальные учебные действия) </w:t>
      </w:r>
    </w:p>
    <w:p>
      <w:pPr>
        <w:pStyle w:val="Default"/>
        <w:keepNext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Основными компонентами инструментального блока</w:t>
      </w:r>
      <w:r>
        <w:rPr>
          <w:color w:val="000000"/>
          <w:sz w:val="28"/>
          <w:szCs w:val="28"/>
        </w:rPr>
        <w:t xml:space="preserve">, фиксируемыми в технологической карте урока, являются: задачи урока, тип урока и учебно-методический комплекс урока. </w:t>
      </w:r>
    </w:p>
    <w:p>
      <w:pPr>
        <w:pStyle w:val="Default"/>
        <w:keepNext w:val="tru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адачи урока</w:t>
      </w:r>
      <w:r>
        <w:rPr>
          <w:color w:val="000000"/>
          <w:sz w:val="28"/>
          <w:szCs w:val="28"/>
        </w:rPr>
        <w:t xml:space="preserve"> ― ряд действий, структурирующих деятельность обучающихся на уроке, которые необходимо решить. Сформулированный перечень задач урока позволяет выстроить их иерархическую последовательность как программу деятельности обучающихся на уро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Тип урока</w:t>
      </w:r>
      <w:r>
        <w:rPr>
          <w:color w:val="000000"/>
          <w:sz w:val="28"/>
          <w:szCs w:val="28"/>
        </w:rPr>
        <w:t xml:space="preserve"> играет служебную роль и определяется учителем самостоятельно в соответствии с логикой его сущностных целей и задач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Учебно-методический комплекс</w:t>
      </w:r>
      <w:r>
        <w:rPr>
          <w:color w:val="000000"/>
          <w:sz w:val="28"/>
          <w:szCs w:val="28"/>
        </w:rPr>
        <w:t xml:space="preserve"> урока должен отражать следующие разделы: источники информации, оборудование, дидактическое сопровождение, материалы для познавательной деятельности обучающих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сновными компонентами организационно-деятельностного</w:t>
      </w:r>
      <w:r>
        <w:rPr>
          <w:color w:val="000000"/>
          <w:sz w:val="28"/>
          <w:szCs w:val="28"/>
        </w:rPr>
        <w:t xml:space="preserve"> блока, фиксируемыми в технологической карте урока, являются: основные понятия, организация пространства, межпредметные связи, действия обучающихся, диагностика результатов, домашнее зада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сновные понятия</w:t>
      </w:r>
      <w:r>
        <w:rPr>
          <w:color w:val="000000"/>
          <w:sz w:val="28"/>
          <w:szCs w:val="28"/>
        </w:rPr>
        <w:t xml:space="preserve"> ― определения, названия, правила, алгоритмы, которые в результате изучения учебного материала должны быть усвоены обучающими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остранства определяется учителем самостоятельно и отражает те формы деятельности учителя и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жпредметные связи</w:t>
      </w:r>
      <w:r>
        <w:rPr>
          <w:color w:val="000000"/>
          <w:sz w:val="28"/>
          <w:szCs w:val="28"/>
        </w:rPr>
        <w:t xml:space="preserve"> отражаются в технологической карте при их наличии. Учителю необходимо указать предметную область, дисциплину, которая будет интегрирована с изучаемым предмет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обучающихся как раздел технологической карты отражает деятельность обучающихся на уроке ―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иагностика результатов отображает в технологической карте урока разнообразные методы контроля и самоконтроля обучающихся, подведение итога урока и проектирование самостоятельной работы дом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 указывается в технологической карте при его наличии и должно определяться целью урока, его планируемыми результатами, носить индивидуальный характер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образовательное учреждение может в помощь учителю разработать образцы фраз для заполнения технологической кар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грамотное использование технологической карты урока позволит администрации школы контролировать выполнение программы и достижение планируемых результатов, а также осуществлять необходимую методическую помощь учителю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ХНОЛОГИЧЕСКАЯ КАРТА УРОКА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усвоения новых знани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УНЗ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91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825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9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>
          <w:trHeight w:val="707" w:hRule="atLeast"/>
        </w:trPr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.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Актуализация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ервичное усвоение новых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Первичная проверка понимани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Первичное закрепление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Информация о домашнем задании, инструктаж о его выполнении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Рефлексия ( 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Bsharebtnwrap">
    <w:name w:val="b-share-btn__wra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harecounter">
    <w:name w:val="b-share-count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style34"/>
    <w:qFormat/>
    <w:rPr>
      <w:rFonts w:cs="Times New Roman"/>
    </w:rPr>
  </w:style>
  <w:style w:type="character" w:styleId="Fontstyle35">
    <w:name w:val="fontstyle35"/>
    <w:qFormat/>
    <w:rPr>
      <w:rFonts w:cs="Times New Roman"/>
    </w:rPr>
  </w:style>
  <w:style w:type="character" w:styleId="Fontstyle36">
    <w:name w:val="fontstyle36"/>
    <w:qFormat/>
    <w:rPr>
      <w:rFonts w:cs="Times New Roman"/>
    </w:rPr>
  </w:style>
  <w:style w:type="character" w:styleId="Fontstyle37">
    <w:name w:val="fontstyle37"/>
    <w:qFormat/>
    <w:rPr>
      <w:rFonts w:cs="Times New Roman"/>
    </w:rPr>
  </w:style>
  <w:style w:type="character" w:styleId="Fontstyle38">
    <w:name w:val="fontstyle38"/>
    <w:qFormat/>
    <w:rPr>
      <w:rFonts w:cs="Times New Roman"/>
    </w:rPr>
  </w:style>
  <w:style w:type="character" w:styleId="Fontstyle39">
    <w:name w:val="fontstyle39"/>
    <w:qFormat/>
    <w:rPr>
      <w:rFonts w:cs="Times New Roman"/>
    </w:rPr>
  </w:style>
  <w:style w:type="character" w:styleId="Fontstyle40">
    <w:name w:val="fontstyle40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sovet.su/fgos" TargetMode="External"/><Relationship Id="rId4" Type="http://schemas.openxmlformats.org/officeDocument/2006/relationships/hyperlink" Target="http://pedsovet.su/problemnoe_obuchenie/6365_medody_problemnogo_obuchenia" TargetMode="External"/><Relationship Id="rId5" Type="http://schemas.openxmlformats.org/officeDocument/2006/relationships/hyperlink" Target="http://pedsovet.su/publ/164-1-0-4062" TargetMode="External"/><Relationship Id="rId6" Type="http://schemas.openxmlformats.org/officeDocument/2006/relationships/hyperlink" Target="http://pedsovet.su/metodika/refleksiya/5665_refleksiya_kak_etap_uroka_fgos" TargetMode="External"/><Relationship Id="rId7" Type="http://schemas.openxmlformats.org/officeDocument/2006/relationships/hyperlink" Target="http://pedsovet.su/publ/164-1-0-4491" TargetMode="External"/><Relationship Id="rId8" Type="http://schemas.openxmlformats.org/officeDocument/2006/relationships/hyperlink" Target="http://pedsovet.su/uroki/5912_urok_sud" TargetMode="External"/><Relationship Id="rId9" Type="http://schemas.openxmlformats.org/officeDocument/2006/relationships/hyperlink" Target="http://pedsovet.su/publ/115-1-0-5635" TargetMode="External"/><Relationship Id="rId10" Type="http://schemas.openxmlformats.org/officeDocument/2006/relationships/hyperlink" Target="http://pedsovet.su/metodika/6273_urok_razvivayuschego_kontrolya_po_fgos" TargetMode="External"/><Relationship Id="rId11" Type="http://schemas.openxmlformats.org/officeDocument/2006/relationships/hyperlink" Target="http://pedsovet.su/publ/164-1-0-4480" TargetMode="External"/><Relationship Id="rId12" Type="http://schemas.openxmlformats.org/officeDocument/2006/relationships/hyperlink" Target="http://pedsovet.su/ns/6342_uprazhneniya_na_logicheskoe_myshlenie_detey" TargetMode="External"/><Relationship Id="rId13" Type="http://schemas.openxmlformats.org/officeDocument/2006/relationships/hyperlink" Target="http://pedsovet.su/metodika/5995_ustniy_vs_pismenny_opros_na_urike" TargetMode="External"/><Relationship Id="rId14" Type="http://schemas.openxmlformats.org/officeDocument/2006/relationships/hyperlink" Target="http://pedsovet.su/fgos/6456_urok_korrekcii_znaniy" TargetMode="External"/><Relationship Id="rId15" Type="http://schemas.openxmlformats.org/officeDocument/2006/relationships/hyperlink" Target="http://pedsovet.su/publ/26-1-0-5759" TargetMode="External"/><Relationship Id="rId16" Type="http://schemas.openxmlformats.org/officeDocument/2006/relationships/hyperlink" Target="http://pedsovet.su/publ/70-1-0-548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9:28:00Z</dcterms:created>
  <dc:creator>Лена</dc:creator>
  <dc:description/>
  <cp:keywords/>
  <dc:language>en-US</dc:language>
  <cp:lastModifiedBy>Насима Аюбова</cp:lastModifiedBy>
  <cp:lastPrinted>2024-01-09T15:11:00Z</cp:lastPrinted>
  <dcterms:modified xsi:type="dcterms:W3CDTF">2024-07-25T14:37:00Z</dcterms:modified>
  <cp:revision>15</cp:revision>
  <dc:subject/>
  <dc:title/>
</cp:coreProperties>
</file>